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Cấp giấy phép xây dựng công trình thiết yếu trong phạm vi đất dành cho đường sắt</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ình tự thực hiện: </w:t>
      </w:r>
    </w:p>
    <w:p>
      <w:pPr>
        <w:pStyle w:val="Normal"/>
        <w:spacing w:lineRule="auto" w:line="240" w:before="120" w:after="120"/>
        <w:ind w:firstLine="720"/>
        <w:jc w:val="both"/>
        <w:rPr/>
      </w:pPr>
      <w:r>
        <w:rPr>
          <w:rFonts w:cs="Times New Roman" w:ascii="Times New Roman" w:hAnsi="Times New Roman"/>
          <w:sz w:val="26"/>
          <w:szCs w:val="26"/>
        </w:rPr>
        <w:t xml:space="preserve">a) Nộp hồ sơ TTHC: Chủ đầu tư dự án nộp trực tiếp hoặc qua đường bưu điện hoặc nộp qua môi trường điện tử hồ sơ đề nghị cấp giấy phép xây dựng công trình thiết yếu về Trung tâm phục vụ hành chính công tỉnh đối với trường hợp xây dựng công trình thiết yếu trong phạm vi đất dành cho đường sắt đô thị. Trường hợp thực hiện trên môi trường điện tử chủ đầu tư dự án, chủ quản lý, sử dụng đường ngang có nhu cầu xây dựng, cải tạo, nâng cấp đường ngang thực hiện trên địa chỉ website: </w:t>
      </w:r>
      <w:hyperlink r:id="rId2">
        <w:r>
          <w:rPr>
            <w:rStyle w:val="InternetLink"/>
            <w:rFonts w:cs="Times New Roman" w:ascii="Times New Roman" w:hAnsi="Times New Roman"/>
            <w:sz w:val="26"/>
            <w:szCs w:val="26"/>
          </w:rPr>
          <w:t>https://dichvucong.mt.gov.vn</w:t>
        </w:r>
      </w:hyperlink>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Giải quyết TTH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nộp hồ sơ trực tiếp, Trung tâm phục vụ hành chính công tỉnh trả kết quả trong ngày làm việc về thành phần hồ sơ đề nghị cấp giấy phép.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nộp hồ sơ qua đường bưu điện hoặc thực hiện qua môi trường điện tử, nếu thành phần hồ sơ chưa đầy đủ theo quy định, trong thời hạn 02 ngày làm việc, Trung tâm phục vụ hành chính công tỉnh thông báo bằng văn bản hướng dẫn hoàn thiện hồ sơ.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ong thời hạn 02 ngày làm việc, kể từ ngày nhận hồ sơ đầy đủ theo quy định, Sở Giao thông vận tải gửi hồ sơ đến các cơ quan, đơn vị liên quan để lấy ý kiế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kinh doanh kết cấu hạ tầng đường sắt khi xây dựng công trình trong phạm vi đất dành cho đường sắt quốc gia;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kinh doanh đường sắt đô thị và các cơ quan chuyên môn theo phân cấp của Ủy ban nhân dân cấp tỉnh khi xây dựng công trình trong phạm vi đất dành cho đường sắt đô thị.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ong vòng 05 ngày làm việc kể từ thời điểm Sở Giao thông vận tải có văn bản lấy ý kiến, cơ quan, tổ chức được lấy ý kiến có trách nhiệm trả lời bằng văn bả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Giấy phép xây dựng được cấp theo mẫu quy định. Trường hợp không ban hành giấy phép, cơ quan có thẩm quyền cấp giấy phép có văn bản trả lời, nêu rõ lý do.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ách thức thực hiệ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ộp hồ sơ trực tiếp; hoặ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Qua hệ thống bưu chính; hoặ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Gửi trên môi trường mạng.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hành phần, số lượng hồ sơ: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ơn đề nghị theo mẫu quy đị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ản chính hoặc bản sao được chứng thực hoặc bản sao kèm theo bản chính để đối chiếu hoặc bản sao điện tử có giá trị pháp lý (khi thực hiện thủ tục hành chính trên môi trường điện tử) các tài liệu sau: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Quyết định phê duyệt dự án hoặc văn bản giao nhiệm vụ chủ đầu tư công trì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Quyết định phê duyệt thiết kế kỹ thuật hoặc thiết kế bản vẽ thi công; ảnh chụp hiện trạng (đối với công trình cải tạo, nâng cấp);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ồ sơ thiết kế kỹ thuật hoặc thiết kế bản vẽ thi công đã được phê duyệ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ăn bản pháp lý của cơ quan quản lý nhà nước có thẩm quyền xác định công trình không thể bố trí ngoài phạm vi đất dành cho đường sắt: Quyết định phê duyệt quy hoạch hoặc thỏa thuận của Ủy ban nhân dân cấp huyện trở lên có liên quan đến việc xây dựng công trình trong phạm vi đất dành cho đường sắ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ến độ tổng thể dự án được cấp có thẩm quyền phê duyệ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ương án tổ chức thi công công trình và biện pháp bảo đảm an toàn giao thông, an toàn công trình trong quá trình thi cô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hời hạn giải quyế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10 ngày làm việc kể từ ngày nhận đủ hồ sơ theo quy định.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ối tượng thực hiện TTH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là chủ đầu tư dự án.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ơ quan thực hiện TTH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ơ quan có thẩm quyền giải quyết: Sở Giao thông vận tả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ơ quan hoặc người có thẩm quyền được uỷ quyền hoặc phân cấp thực hiện: Khô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ơ quan trực tiếp thực hiện thủ tục hành chính: Sở Giao thông vận tải đối với trường hợp xây dựng công trình thiết yếu trong phạm vi đất dành cho đường sắt đô thị.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ơ quan phối hợp: Doanh nghiệp kinh doanh kết cấu hạ tầng đường sắt, cơ quan quản lý đường bộ (nếu có liên quan).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Kết quả của việc thực hiện TTH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Giấy phép xây dựng công trình thiết yếu trong phạm vi đất dành cho đường sắt.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Phí, lệ phí: </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ông thu phí, lệ phí.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ên mẫu đơn, mẫu tờ khai hành chí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ơn đề nghị cấp giấy phép xây dựng công trình thiết yếu trong phạm vi đất dành cho đường sắt.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ăn cứ pháp lý của TTH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Luật Đường sắt năm 2017.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ông tư số 29/2023/TT-BGTVT ngày 29/9/2023 của Bộ trưởng Bộ Giao thông vận tải quy định về đường ngang và cấp giấy phép xây dựng công trình thiết yếu trong phạm vi đất dành cho đường sắ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Mẫu đơn đề nghị cấp giấy phép xây dựng công trình thiết yếu trong phạm vi đất dành cho đường sắt: </w:t>
      </w:r>
    </w:p>
    <w:p>
      <w:pPr>
        <w:pStyle w:val="Normal"/>
        <w:spacing w:lineRule="auto" w:line="24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MẪU ĐƠN ĐỀ NGHỊ CẤP GIẤY PHÉP XÂY DỰNG CÔNG TRÌNH TRONG PHẠM VI ĐẤT DÀNH CHO ĐƯỜNG SẮT</w:t>
        <w:br/>
      </w:r>
      <w:r>
        <w:rPr>
          <w:rFonts w:eastAsia="Times New Roman" w:cs="Times New Roman" w:ascii="Times New Roman" w:hAnsi="Times New Roman"/>
          <w:i/>
          <w:iCs/>
          <w:sz w:val="26"/>
          <w:szCs w:val="26"/>
          <w:lang w:val="en-GB"/>
        </w:rPr>
        <w:t>(Ban hành kèm theo Thông tư số: 29/2023/TT-BGTVT ngày 29 tháng 9 năm 2023 của Bộ trưởng Bộ Giao thông vận tả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lineRule="auto" w:line="240"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r>
              <w:rPr>
                <w:rFonts w:eastAsia="Times New Roman" w:cs="Times New Roman" w:ascii="Times New Roman" w:hAnsi="Times New Roman"/>
                <w:b/>
                <w:bCs/>
                <w:sz w:val="26"/>
                <w:szCs w:val="26"/>
              </w:rPr>
              <w:br/>
              <w:t>-------</w:t>
            </w:r>
          </w:p>
        </w:tc>
        <w:tc>
          <w:tcPr>
            <w:tcW w:w="5643" w:type="dxa"/>
            <w:tcBorders/>
          </w:tcPr>
          <w:p>
            <w:pPr>
              <w:pStyle w:val="Normal"/>
              <w:spacing w:lineRule="auto" w:line="240"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tc>
      </w:tr>
      <w:tr>
        <w:trPr/>
        <w:tc>
          <w:tcPr>
            <w:tcW w:w="3428" w:type="dxa"/>
            <w:tcBorders/>
          </w:tcPr>
          <w:p>
            <w:pPr>
              <w:pStyle w:val="Normal"/>
              <w:spacing w:lineRule="auto" w:line="240"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643" w:type="dxa"/>
            <w:tcBorders/>
          </w:tcPr>
          <w:p>
            <w:pPr>
              <w:pStyle w:val="Normal"/>
              <w:spacing w:lineRule="auto" w:line="240" w:before="120" w:after="20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20...</w:t>
            </w:r>
          </w:p>
        </w:tc>
      </w:tr>
    </w:tbl>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w:t>
      </w:r>
    </w:p>
    <w:p>
      <w:pPr>
        <w:pStyle w:val="Normal"/>
        <w:spacing w:lineRule="auto" w:line="240"/>
        <w:jc w:val="center"/>
        <w:rPr>
          <w:rFonts w:ascii="Times New Roman" w:hAnsi="Times New Roman" w:eastAsia="Times New Roman" w:cs="Times New Roman"/>
          <w:sz w:val="26"/>
          <w:szCs w:val="26"/>
          <w:lang w:val="en-GB"/>
        </w:rPr>
      </w:pPr>
      <w:r>
        <w:rPr>
          <w:rFonts w:eastAsia="Times New Roman" w:cs="Times New Roman" w:ascii="Times New Roman" w:hAnsi="Times New Roman"/>
          <w:b/>
          <w:bCs/>
          <w:sz w:val="26"/>
          <w:szCs w:val="26"/>
        </w:rPr>
        <w:t>ĐƠN ĐỀ NGHỊ CẤP GIẤY PHÉP XÂY DỰNG CÔNG TRÌNH THIẾT YẾU TRONG PHẠM VI ĐẤT DÀNH CHO ĐƯỜNG SẮT</w:t>
      </w:r>
    </w:p>
    <w:p>
      <w:pPr>
        <w:pStyle w:val="Normal"/>
        <w:spacing w:lineRule="auto" w:line="24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3)…</w:t>
      </w:r>
    </w:p>
    <w:p>
      <w:pPr>
        <w:pStyle w:val="Normal"/>
        <w:spacing w:lineRule="auto" w:line="24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Kính gửi: …(4)…</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Căn cứ Luật Đường sắt ngày 16 tháng 6 năm 2017;</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Căn cứ Thông tư số:  /2023/TT-BGTVT ngày  tháng  năm 2023 của Bộ trưởng Bộ Giao thông vận tải quy định về đường ngang và cấp giấy phép xây dựng trong phạm vi đất dành cho đường sắt;</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Căn cứ ...</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2)... đại diện bởi: …………….; chức vụ: ……………, đề nghị được cấp Giấy phép xây dựng công trình thiết yếu trong phạm vi đất dành cho đường sắt với các nội dung chủ yếu sau:</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ên công trình/hạng mục công trình: ...(3)...</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huộc Dự án: ...(5)...</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ại …(6)…</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Hồ sơ thiết kế kỹ thuật (hoặc thiết kế bản vẽ thi công) công trình (phần trong phạm vi đất dành cho đường sắt) do ...(7)... lập, đã được ...(8)… phê duyệt tại quyết định số ....ngày ...tháng ...năm ....</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Quy mô xây dựng: …(9)…</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hời gian thi công bắt đầu từ ngày ... tháng ... năm ... đến hết ngày ...tháng ... năm ...</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2)... cam kết:</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ự di chuyển hoặc cải tạo công trình và không đòi bồi thường khi cơ quan có thẩm quyền yêu cầu; đồng thời, hoàn chỉnh các thủ tục theo quy định của pháp luật có liên quan để công trình được thi công xây dựng xong trong thời hạn có hiệu lực của Giấy phép;</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ự phá dỡ công trình và chịu mọi chi phí phá dỡ khi hết hạn sử dụng (đối với công trình xây dựng tạm);</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hực hiện đầy đủ các biện pháp bảo đảm an toàn công trình đường sắt, an toàn giao thông đường sắt và không gây ô nhiễm môi trường;</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Thi công xây dựng công trình theo đúng hồ sơ thiết kế đã được phê duyệt và tuân thủ theo quy định của Giấy phép.</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Nếu không thực hiện đúng các cam kết trên, ...(2)... chịu trách nhiệm theo quy định của pháp luật.</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Địa chỉ liên hệ: ……………</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Số điện thoại: ………………….</w:t>
      </w:r>
    </w:p>
    <w:p>
      <w:pPr>
        <w:pStyle w:val="Normal"/>
        <w:spacing w:lineRule="auto" w:line="240"/>
        <w:rPr>
          <w:rFonts w:ascii="Times New Roman" w:hAnsi="Times New Roman" w:eastAsia="Times New Roman" w:cs="Times New Roman"/>
          <w:b/>
          <w:b/>
          <w:bCs/>
          <w:i/>
          <w:i/>
          <w:iCs/>
          <w:sz w:val="26"/>
          <w:szCs w:val="26"/>
          <w:lang w:val="en-GB"/>
        </w:rPr>
      </w:pPr>
      <w:r>
        <w:rPr>
          <w:rFonts w:eastAsia="Times New Roman" w:cs="Times New Roman" w:ascii="Times New Roman" w:hAnsi="Times New Roman"/>
          <w:b/>
          <w:bCs/>
          <w:i/>
          <w:iCs/>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921"/>
        <w:gridCol w:w="5150"/>
      </w:tblGrid>
      <w:tr>
        <w:trPr/>
        <w:tc>
          <w:tcPr>
            <w:tcW w:w="3921" w:type="dxa"/>
            <w:tcBorders/>
          </w:tcPr>
          <w:p>
            <w:pPr>
              <w:pStyle w:val="Normal"/>
              <w:spacing w:lineRule="auto" w:line="240" w:before="120" w:after="20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sz w:val="26"/>
                <w:szCs w:val="26"/>
              </w:rPr>
              <w:t>- …</w:t>
              <w:br/>
              <w:t>- …</w:t>
              <w:br/>
              <w:t>- Lưu: …</w:t>
            </w:r>
          </w:p>
        </w:tc>
        <w:tc>
          <w:tcPr>
            <w:tcW w:w="5150" w:type="dxa"/>
            <w:tcBorders/>
          </w:tcPr>
          <w:p>
            <w:pPr>
              <w:pStyle w:val="Normal"/>
              <w:spacing w:lineRule="auto" w:line="240"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Chữ ký của người có thẩm quyền, dấu/chữ ký số của cơ quan, tổ chức)</w:t>
              <w:br/>
            </w:r>
            <w:r>
              <w:rPr>
                <w:rFonts w:eastAsia="Times New Roman" w:cs="Times New Roman" w:ascii="Times New Roman" w:hAnsi="Times New Roman"/>
                <w:b/>
                <w:bCs/>
                <w:sz w:val="26"/>
                <w:szCs w:val="26"/>
              </w:rPr>
              <w:t>Họ và tên</w:t>
            </w:r>
          </w:p>
        </w:tc>
      </w:tr>
    </w:tbl>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b/>
          <w:bCs/>
          <w:i/>
          <w:iCs/>
          <w:sz w:val="26"/>
          <w:szCs w:val="26"/>
        </w:rPr>
        <w:t>Hướng dẫn ghi trong Đơn đề nghị cấp giấy phép</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1) Tên tổ chức hoặc cơ quan cấp trên của đơn vị hoặc tổ chức đề nghị cấp giấy phép (nếu có).</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2) Tên đơn vị hoặc tổ chức đề nghị cấp giấy phép.</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3) Ghi tên công trình hoặc hạng mục công trình đề nghị cấp giấy phép, lý trình, tuyến đường sắt; ví dụ “Công trình đường ống cấp nước sạch chui qua đường sắt tại vị trí km 5+555, tuyến đường sắt Hà Nội - Tp. Hồ Chí Minh”.</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4) Tên cơ quan cấp giấy phép xây dựng.</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5) Ghi tên dự án đầu tư xây dựng công trình trong đó có công trình hoặc hạng mục công trình đề nghị cấp giấy phép xây dựng.</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 xml:space="preserve">(6) Ghi lý trình, tên tuyến đường sắt, thuộc địa phận huyện, tỉnh.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7) Tổ chức tư vấn lập hồ sơ thiết kế.</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8) Cơ quan phê duyệt hồ sơ thiết kế.</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i/>
          <w:iCs/>
          <w:sz w:val="26"/>
          <w:szCs w:val="26"/>
        </w:rPr>
        <w:t>(9) Ghi quy mô công trình, hạng mục công trình (phần trong phạm vi đất dành cho đường sắt) đề nghị cấp giấy phép.</w:t>
      </w:r>
    </w:p>
    <w:p>
      <w:pPr>
        <w:pStyle w:val="Normal"/>
        <w:spacing w:lineRule="auto" w:line="240"/>
        <w:jc w:val="center"/>
        <w:rPr>
          <w:rFonts w:ascii="Times New Roman" w:hAnsi="Times New Roman" w:eastAsia="Times New Roman" w:cs="Times New Roman"/>
          <w:sz w:val="26"/>
          <w:szCs w:val="26"/>
          <w:lang w:val="en-GB"/>
        </w:rPr>
      </w:pPr>
      <w:r>
        <w:rPr>
          <w:rFonts w:eastAsia="Times New Roman" w:cs="Times New Roman" w:ascii="Times New Roman" w:hAnsi="Times New Roman"/>
          <w:b/>
          <w:bCs/>
          <w:sz w:val="26"/>
          <w:szCs w:val="26"/>
        </w:rPr>
        <w:t> </w:t>
      </w:r>
    </w:p>
    <w:p>
      <w:pPr>
        <w:pStyle w:val="Normal"/>
        <w:spacing w:lineRule="auto" w:line="24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m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8:00Z</dcterms:created>
  <dc:creator>Windows User</dc:creator>
  <dc:description/>
  <cp:keywords/>
  <dc:language>en-US</dc:language>
  <cp:lastModifiedBy>PC</cp:lastModifiedBy>
  <dcterms:modified xsi:type="dcterms:W3CDTF">2024-05-09T02:25:00Z</dcterms:modified>
  <cp:revision>8</cp:revision>
  <dc:subject/>
  <dc:title/>
</cp:coreProperties>
</file>